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ва года за рулем </w:t>
      </w:r>
      <w:r>
        <w:rPr>
          <w:rFonts w:cs="Arial" w:ascii="Arial" w:hAnsi="Arial"/>
          <w:sz w:val="28"/>
          <w:lang w:val="en-US"/>
        </w:rPr>
        <w:t>Toyo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arina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Ну вот и подошел к концу второй год эксплуатации моей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rina</w:t>
      </w:r>
      <w:r>
        <w:rPr/>
        <w:t>-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>Вот небольшой отчет: сравнение расходов за первый год эксплуатации и за второ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ачала небольшая вводная – напомнить, так сказать, что за машина.</w:t>
      </w:r>
    </w:p>
    <w:p>
      <w:pPr>
        <w:pStyle w:val="Normal"/>
        <w:rPr/>
      </w:pPr>
      <w:r>
        <w:rPr/>
        <w:t xml:space="preserve">Итак,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rina</w:t>
      </w:r>
      <w:r>
        <w:rPr/>
        <w:t>-</w:t>
      </w:r>
      <w:r>
        <w:rPr>
          <w:lang w:val="en-US"/>
        </w:rPr>
        <w:t>E</w:t>
      </w:r>
      <w:r>
        <w:rPr/>
        <w:t>, 1992 г.р., 4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FE</w:t>
      </w:r>
      <w:r>
        <w:rPr/>
        <w:t>, 1,6 л., 107 л.с., куплена в Москве в мае 2002 года. До этого (по словам предыдущего хозяина) пробыла в России 1,5 года, привезена из Германии. За достоверность ручаться не могу, хотя косвенные признаки (наклейки техосмотра подтверждают германское происхождение). При покупке на одометре было 116 тык, сейчас – 150 т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сказать по прошествии второго года.</w:t>
      </w:r>
    </w:p>
    <w:p>
      <w:pPr>
        <w:pStyle w:val="Normal"/>
        <w:rPr/>
      </w:pPr>
      <w:r>
        <w:rPr/>
        <w:t>Налицо увеличение расходов. Частично, связано с тем, что в первый год не были проведены необходимые работы (например, по замене ремня ГРМ и т.п.), которые дали прибавку в расходах за второй год. Также сильно сказались «большие» замены по ходовой (например, задние стойки). Из поломок было пожалуй только две: заменил подшипник ступицы и прокладку приемной трубы выхлопного коллектора (прогорела). Из относительно дорогого была замена сайлент-блоков передних рычагов, задних тормозных колодок  и развал-схождение. Больше проблем особо не было (ну разве что пара лампочек перегорела). Структура расходов по статьям такова:</w:t>
      </w:r>
    </w:p>
    <w:p>
      <w:pPr>
        <w:pStyle w:val="Normal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нз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пч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(руб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бе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Руб/км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-й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-й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общие расходы вознасли на 42% по сравнению с первым годом, а в приведении к пробегу расходы возрасли на 48%. В общем многовато, надо сказать. Работа выросла вочти в 3 раза (в силу вышеуказанного). Если посчитать затраты на бензин по отношению к пробегу, то они увеличились на 15%. В среднем сейчас расход составляет 8,2 литра/100 км с небольшой тенденцией к увеличению. В разделе «Другое» у меня включены страховка, ТО и т.п. ОСАГО, например, дала увеличение в 43% (это я еще ТО в этом году не делал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убъективного могу сказать, что подвеска стала подразбиваться: пошумнее стала машина. Странно себя ведет задний аммо, который прошел всего 25 тыков, припоминаю, что я его стукнул, влетев то ли в яму, то ли в колодец. Все таки дороги у нас блин… По двигателю (тьфу * 3) нареканий нет. Проверял недавно – все ОК. По остальным системам тоже все ОК (слава Богу, подушку безопасности проверять не приходилось).  </w:t>
      </w:r>
    </w:p>
    <w:p>
      <w:pPr>
        <w:pStyle w:val="Normal"/>
        <w:rPr/>
      </w:pPr>
      <w:r>
        <w:rPr/>
        <w:t>А так машина комфортная (особенно радует просто огромное пространство для ног для задних пассажиров).</w:t>
      </w:r>
    </w:p>
    <w:p>
      <w:pPr>
        <w:pStyle w:val="Normal"/>
        <w:rPr>
          <w:lang w:val="en-US"/>
        </w:rPr>
      </w:pPr>
      <w:r>
        <w:rPr/>
        <w:t xml:space="preserve">Полную статистику расходов по всем статьям (я веду свой «автокалькулятор»), а так же прошлогоднюю статью вы можете найти </w:t>
      </w:r>
      <w:hyperlink r:id="rId2">
        <w:r>
          <w:rPr>
            <w:rStyle w:val="InternetLink"/>
          </w:rPr>
          <w:t>здесь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Корешков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toca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baly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calc.narod.ru./" TargetMode="External"/><Relationship Id="rId3" Type="http://schemas.openxmlformats.org/officeDocument/2006/relationships/hyperlink" Target="http://autocalc.narod.ru/" TargetMode="External"/><Relationship Id="rId4" Type="http://schemas.openxmlformats.org/officeDocument/2006/relationships/hyperlink" Target="mailto:balych-home@mtu-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3:00Z</dcterms:created>
  <dc:creator>User</dc:creator>
  <dc:description/>
  <dc:language>en-US</dc:language>
  <cp:lastModifiedBy>Koreshkov</cp:lastModifiedBy>
  <dcterms:modified xsi:type="dcterms:W3CDTF">2004-05-25T17:43:00Z</dcterms:modified>
  <cp:revision>2</cp:revision>
  <dc:subject/>
  <dc:title>Два года за рулем Toyota Carina-E</dc:title>
</cp:coreProperties>
</file>